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ПЫТАННІ</w:t>
      </w:r>
    </w:p>
    <w:p>
      <w:pPr>
        <w:pStyle w:val="TextBody"/>
        <w:rPr/>
      </w:pPr>
      <w:r>
        <w:rPr/>
        <w:t xml:space="preserve">да заліка па культуралогіі для студэнтаў завочнага факультэта </w:t>
      </w:r>
      <w:r>
        <w:rPr>
          <w:b w:val="false"/>
        </w:rPr>
        <w:t>(выкладчык С.А.Вяргеенка)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Культуралогія як навука.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Азначэнне паняцця “культура”. Функцыі культуры. Будова (марфалогія) культуры.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Тыпалогія культуры.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Першабытная культура: перыядызацыя, асноўныя рысы, рэлігія і мастацтва.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Культура Старажытнага Егіпта.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Культура Старажытнай Месапатаміі.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Старажытнаіндыйская культура.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Старажытнакітайская цывілізацыя.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Культура Старажытнай Грэцыі.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Культура Старажытнага Рыма.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Сярэдневяковая культура Еўропы.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Культура Візантыі.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Культура Беларусі эпохі Сярэднявечча і Адраджэння.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Італьянскае Адраджэнне.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Паўночнаеўрапейскае Адраджэнне.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Еўрапейская культура эпохі Асветніц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e-BY"/>
        </w:rPr>
        <w:t>Культура Беларусі Х</w:t>
      </w:r>
      <w:r>
        <w:rPr>
          <w:lang w:val="en-US"/>
        </w:rPr>
        <w:t>V</w:t>
      </w:r>
      <w:r>
        <w:rPr>
          <w:lang w:val="be-BY"/>
        </w:rPr>
        <w:t>ІІ – ХІХ ст.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Еўрапейская культура ХІХ ст.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Культура ХХ – ХХІ ст.: цывілізацыі Усходу і Захаду.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Сучасная беларуская культура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9:00:00Z</dcterms:created>
  <dc:creator>Вяргеенка С.А.</dc:creator>
  <dc:description/>
  <cp:keywords/>
  <dc:language>en-US</dc:language>
  <cp:lastModifiedBy>MATKUNOVA</cp:lastModifiedBy>
  <dcterms:modified xsi:type="dcterms:W3CDTF">2010-09-25T09:01:00Z</dcterms:modified>
  <cp:revision>3</cp:revision>
  <dc:subject/>
  <dc:title>Пытанні, Культуралогія, ЗАЛІК, выкладчык - С.А. Вяргеен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